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36210</wp:posOffset>
                </wp:positionH>
                <wp:positionV relativeFrom="paragraph">
                  <wp:posOffset>47625</wp:posOffset>
                </wp:positionV>
                <wp:extent cx="2562225" cy="1695450"/>
                <wp:effectExtent l="81915" t="812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&amp; Scientific Resear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3pt;margin-top:3.75pt;width:201.7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Republic of Iraq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The Ministry Of Higher Edu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&amp; Scientific Resear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6110</wp:posOffset>
                </wp:positionH>
                <wp:positionV relativeFrom="paragraph">
                  <wp:posOffset>47625</wp:posOffset>
                </wp:positionV>
                <wp:extent cx="2952750" cy="169545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University: Diayl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College: Engineerin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Department: Electrecal power &amp; Machines Eng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Stage: third</w:t>
                            </w:r>
                          </w:p>
                          <w:p>
                            <w:pPr>
                              <w:tabs>
                                <w:tab w:val="left" w:pos="182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Lecturer name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Ghassan A. Salma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Qualification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Place of work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3pt;margin-top:3.75pt;width:232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University: Diayla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College: Engineering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Department: Electrecal power &amp; Machines Eng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Stage: third</w:t>
                      </w:r>
                    </w:p>
                    <w:p>
                      <w:pPr>
                        <w:tabs>
                          <w:tab w:val="left" w:pos="1826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Lecturer name: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Ghassan A. Salman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Qualification: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Place of work;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inline distT="0" distB="0" distL="0" distR="0">
            <wp:extent cx="1657350" cy="1266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IQ"/>
        </w:rPr>
        <w:t>Flow up of implementation celli pass play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   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575"/>
        <w:gridCol w:w="1584"/>
        <w:gridCol w:w="1575"/>
        <w:gridCol w:w="1575"/>
        <w:gridCol w:w="1575"/>
      </w:tblGrid>
      <w:tr>
        <w:trPr/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Instructor</w:t>
            </w:r>
          </w:p>
        </w:tc>
        <w:tc>
          <w:tcPr>
            <w:tcW w:w="78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Ghassan Abdullah Salman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E-mail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gassan_power@yahoo.com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Title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High Voltage Engineering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Coordinator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Objective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Description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231F20"/>
              </w:rPr>
              <w:t>AC, DC, and impulse high voltages. Voltage measurements by spark gaps, sphere gaps, uniform field gaps, electrostatic voltmeters, voltage dividers.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Textbook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b/>
                <w:bCs/>
                <w:lang w:bidi="ar-IQ"/>
              </w:rPr>
              <w:t>High Voltage Engineering Fundamentals by E. Kuffel, W.S. Zaengl &amp; J. Kuffel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References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High Voltage Engineering by C.L. WADHWA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High Voltage Engineering by M. S. Naidu &amp; V. Kamaraju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16"/>
                <w:szCs w:val="16"/>
                <w:lang w:bidi="ar-IQ"/>
              </w:rPr>
            </w:pPr>
            <w:r>
              <w:rPr>
                <w:rFonts w:cs="Akhbar MT"/>
                <w:sz w:val="16"/>
                <w:szCs w:val="16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Assessment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Term Tes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Homework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Quizz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Pro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Final Exam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cs="Akhbar MT"/>
                <w:sz w:val="28"/>
                <w:szCs w:val="28"/>
                <w:lang w:bidi="ar-IQ"/>
              </w:rPr>
              <w:t>As(20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lang w:bidi="ar-IQ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IQ"/>
              </w:rPr>
              <w:t>As(10%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As(10%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cs="Akhbar MT"/>
                <w:sz w:val="28"/>
                <w:szCs w:val="28"/>
                <w:lang w:bidi="ar-IQ"/>
              </w:rPr>
              <w:t>As(60%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General Notes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AE"/>
        </w:rPr>
      </w:pPr>
      <w:r>
        <w:rPr>
          <w:rFonts w:cs="Akhbar MT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AE"/>
        </w:rPr>
      </w:pPr>
      <w:r>
        <w:rPr>
          <w:rFonts w:cs="Akhbar MT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right" w:pos="10466" w:leader="none"/>
        </w:tabs>
        <w:jc w:val="left"/>
        <w:rPr>
          <w:rFonts w:cs="Akhbar MT"/>
          <w:sz w:val="28"/>
          <w:szCs w:val="28"/>
          <w:lang w:bidi="ar-AE"/>
        </w:rPr>
      </w:pPr>
      <w:r>
        <w:rPr>
          <w:rFonts w:cs="Akhbar MT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right" w:pos="10466" w:leader="none"/>
        </w:tabs>
        <w:jc w:val="left"/>
        <w:rPr>
          <w:rFonts w:cs="Akhbar MT"/>
          <w:sz w:val="28"/>
          <w:szCs w:val="28"/>
          <w:lang w:bidi="ar-AE"/>
        </w:rPr>
      </w:pPr>
      <w:r>
        <w:rPr>
          <w:rFonts w:cs="Akhbar MT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right" w:pos="10466" w:leader="none"/>
        </w:tabs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4685</wp:posOffset>
                </wp:positionH>
                <wp:positionV relativeFrom="paragraph">
                  <wp:posOffset>333375</wp:posOffset>
                </wp:positionV>
                <wp:extent cx="2743200" cy="169545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University: Diyala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College: Engineerin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Department: Electrecal power &amp; Machin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Stage: third</w:t>
                            </w:r>
                          </w:p>
                          <w:p>
                            <w:pPr>
                              <w:tabs>
                                <w:tab w:val="left" w:pos="182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Lecturer name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Ghassan A. Salma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Place of work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55pt;margin-top:26.25pt;width:215.9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University: Diyala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College: Engineering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Department: Electrecal power &amp; Machines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Stage: third</w:t>
                      </w:r>
                    </w:p>
                    <w:p>
                      <w:pPr>
                        <w:tabs>
                          <w:tab w:val="left" w:pos="1826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Lecturer name: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Ghassan A. Salman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Qualification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Place of work;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55235</wp:posOffset>
                </wp:positionH>
                <wp:positionV relativeFrom="paragraph">
                  <wp:posOffset>333375</wp:posOffset>
                </wp:positionV>
                <wp:extent cx="2714625" cy="1695450"/>
                <wp:effectExtent l="81915" t="812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&amp; Scientific Resear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05pt;margin-top:26.25pt;width:213.7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Republic of Iraq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The Ministry Of Higher Edu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&amp; Scientific Resear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1647825" cy="1257300"/>
            <wp:effectExtent l="0" t="0" r="0" b="0"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IQ"/>
        </w:rPr>
        <w:t>Course Weekly Outline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2"/>
        <w:gridCol w:w="4961"/>
        <w:gridCol w:w="1701"/>
        <w:gridCol w:w="1785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ind w:left="113" w:right="113" w:hanging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Topes Covere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4\10\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Generation of high voltages, Direct voltages, Electrostatic genera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1\10\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Half-wave Rectifier Circuit, Cockroft-Walton Voltage Multiplier Circu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8\10\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Alternating voltages, Testing transformers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5\10\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eries resonant circu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\11\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Impulse voltage generator circu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8\11\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Operation, design and construction of impulse genera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5\11\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Measurement of high voltages by spark gaps, sphere ga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2\11\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Uniform field gaps, electrostatic voltmeters, voltage divi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9\11\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he Chubb–Fortescue method, High-voltage capacitors for measuring circu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6\12\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Electrical breakdown in gases, Classical gas laws, Distribution of free pa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3\12\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ownsend second ionization coefficient, The Townsend mechani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0\12\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he sparking voltage–Paschen’s law, breakdown in uniform and non-uniform fiel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7\12\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Partial breakdown, corona discharges, Polarity effect, Surge breakdown vol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3\1\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Breakdown in solids, Electromechanical breakdown, Thermal breakdo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\</w:t>
            </w:r>
            <w:r>
              <w:rPr/>
              <w:t>1</w:t>
            </w:r>
            <w:r>
              <w:rPr>
                <w:rtl w:val="true"/>
              </w:rPr>
              <w:t>\</w:t>
            </w:r>
            <w:r>
              <w:rPr/>
              <w:t>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Breakdown in liquids, Electronic breakdown, Cavity breakdo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1\2\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Overvoltages, testing procedures and insulation coordin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8\2\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he lightning mechanism, simulated lightning surges for tes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7\3\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Insulation coordination, Modern power systems protection de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4\3\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Electrostatic fields and field stress con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8\3\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Electrical field distribution and breakdown strength of insulating materi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4\4\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Fields in homogeneous, isotropic materials, Field distortions by conducting partic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1\4\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Fields in multidielectric, isotropic materials, Stress control by floating scre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8\4\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Numerical methods, Finite difference method, Finite element met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5\4\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ynamic properties of dielectrics, Dielectric loss and capacitance measu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\5\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Partial-discharge measurements, Measuring systems for apparent char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9\5\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esign and testing of external insulation, Operation in a contaminated enviro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6\5\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esign of insulators, Ceramic insulators, Polymeric insula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3\5\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Ground Wires, Surge Protection of Rotating Mach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>\</w:t>
            </w:r>
            <w:r>
              <w:rPr/>
              <w:t>5</w:t>
            </w:r>
            <w:r>
              <w:rPr>
                <w:rtl w:val="true"/>
              </w:rPr>
              <w:t>\</w:t>
            </w:r>
            <w:r>
              <w:rPr/>
              <w:t>2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Activities and Studies in High Voltage Laborato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  <w:t>INSTRUCTOR Signature:</w:t>
        <w:tab/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1826" w:leader="none"/>
        </w:tabs>
        <w:bidi w:val="0"/>
        <w:spacing w:before="0" w:after="200"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ar-IQ"/>
        </w:rPr>
        <w:t xml:space="preserve">Assist Lafta Esmaeel Jumaa Al-Qaisy             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9:00Z</dcterms:created>
  <dc:creator>user</dc:creator>
  <dc:description/>
  <cp:keywords/>
  <dc:language>en-US</dc:language>
  <cp:lastModifiedBy>altameemi mohammed</cp:lastModifiedBy>
  <cp:lastPrinted>2015-09-30T13:45:00Z</cp:lastPrinted>
  <dcterms:modified xsi:type="dcterms:W3CDTF">2017-01-23T07:09:00Z</dcterms:modified>
  <cp:revision>2</cp:revision>
  <dc:subject/>
  <dc:title/>
</cp:coreProperties>
</file>